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0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Нефтемонтаж» Лазина Романа Леонид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ин Р.Л., являясь директором ООО «Нефтемонтаж», расположенного по адресу: ХМАО-Югра, Сургутский район, г.п. Белый Яр, ул. Ермака, 4а, 2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ин Р.Л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Лазина Р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Нефтемонтаж» Лазина Р.Л. в совершении административного правонарушения, предусмотренного ст. 15.5 КоАП РФ подтверждается: протоколом об административном правонарушении от 11.12.2024 г., в котором указаны обстоятельства совершенного правонарушения; справкой от 11.12.2024 г. о том, что расчет по страховым взносам за 12 месяцев 2023 года не представлен; выпиской из ЕГРЮЛ от 02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Нефтемонтаж» Лазина Р.Л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Нефтемонтаж» Лазина Романа Леонид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